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rodičů o uvolnění žá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e o uvolnění (jméno) ______________________________ tř. 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ny 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ůvod 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 ___________________ dne 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podpis rodič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jádření tř. učitelk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ředitelka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 xml:space="preserve">Základní škola Boleslava Hrbka a Mateřská škola Leština,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7. května 134, 789 71 Leš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-360" w:hanging="0"/>
      <w:outlineLvl w:val="1"/>
    </w:pPr>
    <w:rPr>
      <w:rFonts w:cs="Arial"/>
      <w:b/>
      <w:bCs/>
      <w:i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odstavce">
    <w:name w:val="Hlavní odstavce"/>
    <w:basedOn w:val="Normal"/>
    <w:qFormat/>
    <w:pPr/>
    <w:rPr>
      <w:b/>
      <w:bCs/>
      <w:sz w:val="32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1:00Z</dcterms:created>
  <dc:creator>spravce</dc:creator>
  <dc:description/>
  <cp:keywords/>
  <dc:language>en-US</dc:language>
  <cp:lastModifiedBy>Reditel</cp:lastModifiedBy>
  <dcterms:modified xsi:type="dcterms:W3CDTF">2013-10-23T10:55:00Z</dcterms:modified>
  <cp:revision>3</cp:revision>
  <dc:subject/>
  <dc:title>Žádost rodičů o uvolnění žáka</dc:title>
</cp:coreProperties>
</file>